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  <w:t>Практическая част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color w:val="000000"/>
        </w:rPr>
        <w:t xml:space="preserve">) </w:t>
      </w:r>
      <w:r>
        <w:rPr>
          <w:color w:val="000000"/>
          <w:shd w:fill="FFFFFF" w:val="clear"/>
        </w:rPr>
        <w:t>Отрывок из романа Ж. Верна «Таинственный остров»: «</w:t>
      </w:r>
      <w:r>
        <w:rPr>
          <w:i/>
          <w:iCs/>
          <w:color w:val="000000"/>
          <w:shd w:fill="FFFFFF" w:val="clear"/>
        </w:rPr>
        <w:t>Потоки лавы перелились через стену, и огненная река устремилась на берег у Гранитного дворца. Это было неописуемо страшное зрелище. Ночью казалось, что низвергается настоящая Ниагара из расплавленного чугуна: сверху – огненные пары, снизу – кипящая лава</w:t>
      </w:r>
      <w:r>
        <w:rPr>
          <w:color w:val="000000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) Стихотворение А.С.Пушкина «Кавказ». 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Кавказ подо мною. Один в вышине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Стою над снегами у края стремнины;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Орел, с отделенной поднявшись вершины,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Парит неподвижно со мной наравне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Отселе я вижу потоков рожденье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И первое грозных обвалов движенье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Здесь тучи смиренно идут подо мной;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Сквозь них, низвергаясь, шумят водопады;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Под ними утесов нагие громады;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Там ниже мох тощий, кустарник сухой;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А там уже рощи, зеленые сени,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Где птицы щебечут, где скачут олени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А там уж и люди гнездятся в горах…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color w:val="000000"/>
        </w:rPr>
        <w:t>3) Отрывок из сказки С.Лагерлеф «Чудесные приключения Нильса с дикими гусями»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color w:val="000000"/>
        </w:rPr>
        <w:t>«</w:t>
      </w:r>
      <w:r>
        <w:rPr>
          <w:i/>
          <w:iCs/>
          <w:color w:val="000000"/>
        </w:rPr>
        <w:t>Первыми попрощались с Нильсом вишневые сады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- Дальше нам нельзя! Ты думаешь, это снег на наших ветках? Нет, это цветы. Мы боимся, что их прихватит утренним морозом и они облетят раньше времени… Потом отстали пашни, с ними остановились на месте и села. Ведь в селах живут крестьяне. Как же им уйти от полей, на которых они выращивают хлеб?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Зеленые луга, где паслись коровы и лошади, нехотя свернули в сторону, уступая дорогу топким, мшистым болотам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А куда подевались леса? Еще недавно Нильс летел над такими густыми чащами, что за верхушками деревьев и земли не было видно. Но сейчас деревья будто рассорились. Растут вразброд, каждое само по себе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Буков давно и в помине нет.</w:t>
      </w:r>
    </w:p>
    <w:p>
      <w:pPr>
        <w:pStyle w:val="Normal"/>
        <w:shd w:fill="FFFFFF" w:val="clear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i/>
          <w:iCs/>
          <w:color w:val="000000"/>
        </w:rPr>
        <w:t>Вот и дуб остановился… Березки и сосны тоже испугались севера. Назад-то они, правда, не повернули, зато скрючились и пригнулись к самой земле</w:t>
      </w:r>
      <w:r>
        <w:rPr>
          <w:color w:val="000000"/>
        </w:rPr>
        <w:t>»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jc w:val="both"/>
        <w:rPr/>
      </w:pPr>
      <w:r>
        <w:rPr/>
        <w:t>4) По политической карте полушарий, сравните количество пограничных государств Китая и Бразилии (предварительно выписав их в тетрадь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) Определение по космическим снимкам отдельных территорий мира. (Сравнение береговой линии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9555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76400" cy="146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4437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й за погодой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560"/>
        <w:gridCol w:w="1620"/>
      </w:tblGrid>
      <w:tr>
        <w:trPr>
          <w:trHeight w:val="27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погоды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, 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, мм.рт.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12:00Z</dcterms:created>
  <dc:creator>111</dc:creator>
  <dc:description/>
  <cp:keywords/>
  <dc:language>en-US</dc:language>
  <cp:lastModifiedBy>111</cp:lastModifiedBy>
  <dcterms:modified xsi:type="dcterms:W3CDTF">2018-01-28T16:55:00Z</dcterms:modified>
  <cp:revision>4</cp:revision>
  <dc:subject/>
  <dc:title/>
</cp:coreProperties>
</file>